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وفق استراتيجية اللعب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1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عرض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ثب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سماء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    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م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ر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اسب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عل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سيط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.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س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،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عب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366"/>
        <w:gridCol w:w="3856"/>
        <w:gridCol w:w="15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1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: ( </w:t>
            </w:r>
            <w:r>
              <w:rPr>
                <w:u w:val="single"/>
                <w:rtl w:val="true"/>
                <w:lang w:bidi="ar-DZ"/>
              </w:rPr>
              <w:t>تأخذ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بين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طفال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مطال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ماس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أيد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قفين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خت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ح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u w:val="single"/>
                <w:lang w:bidi="ar-DZ"/>
              </w:rPr>
            </w:pPr>
            <w:r>
              <w:rPr>
                <w:rtl w:val="true"/>
                <w:lang w:bidi="ar-DZ"/>
              </w:rPr>
              <w:t>ت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مي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س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وتكر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عاد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را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ترت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س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لوسهم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عو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ف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عط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ال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لع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فع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بت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خ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هدا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فاء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ستهد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حاش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التح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ق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 مثال لوضعية تعلمية تساعد المربية على بناء وضعيات أخرى على غرارها وابتكار كلّ ما يحقق الأهداف التعلمية المبرمجة يوم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ب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مقاربة المشكل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صـ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lang w:bidi="ar-DZ"/>
        </w:rPr>
        <w:t>20</w:t>
      </w:r>
      <w:r>
        <w:rPr>
          <w:rtl w:val="true"/>
          <w:lang w:bidi="ar-DZ"/>
        </w:rPr>
        <w:t>د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كنولوجي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DZ"/>
        </w:rPr>
        <w:t xml:space="preserve">.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اكتشا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tl w:val="true"/>
          <w:lang w:bidi="ar-DZ"/>
        </w:rPr>
        <w:t>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بؤات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حجج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يناقشه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طف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غوص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للإجمـاع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>:</w:t>
      </w:r>
      <w:r>
        <w:rPr>
          <w:rFonts w:cs="Traditional Arabic"/>
          <w:u w:val="none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إنجاز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جربة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نطلاقا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من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نفيذ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عليمات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ض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طاط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          </w:t>
            </w:r>
            <w:r>
              <w:rPr>
                <w:rtl w:val="true"/>
                <w:lang w:bidi="ar-DZ"/>
              </w:rPr>
              <w:t>ل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و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إ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غ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ساك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ماش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ك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جاج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...</w:t>
            </w:r>
            <w:r>
              <w:rPr>
                <w:rtl w:val="true"/>
                <w:lang w:bidi="ar-DZ"/>
              </w:rPr>
              <w:t>ور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ياء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تحد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لا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بؤاتهم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جر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ع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ت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8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شم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غ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جا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ص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ضير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ان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ن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ساع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ش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ب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جأ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سقط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غس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ملو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إظ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طفال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صير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ساقط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حو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إدراج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مات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ثـ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عويض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لفظ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</w:rPr>
                    <w:t>تطفـو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غ</w:t>
                  </w:r>
                  <w:r>
                    <w:rPr>
                      <w:rtl w:val="true"/>
                      <w:lang w:bidi="ar-DZ"/>
                    </w:rPr>
                    <w:t>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ف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ؤ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نس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روض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دا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در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م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ختلف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ك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در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تعلم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با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ستدع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قيقة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نطاق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حق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 </w:t>
                  </w:r>
                  <w:r>
                    <w:rPr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جارب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فو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ك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ف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ب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كب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نت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لاص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مشك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قتر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خ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صن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صحيح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ديق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ه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لع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(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بها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) :- </w:t>
                  </w:r>
                  <w:r>
                    <w:rPr>
                      <w:rtl w:val="true"/>
                      <w:lang w:bidi="ar-DZ"/>
                    </w:rPr>
                    <w:t>مسم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يش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وامة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قط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قود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حج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ثبي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ي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خرى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ج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 المشروع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u w:val="single"/>
          <w:rtl w:val="true"/>
          <w:lang w:bidi="ar-DZ"/>
        </w:rPr>
        <w:t>حصص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ذات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lang w:bidi="ar-DZ"/>
        </w:rPr>
        <w:t>20</w:t>
      </w:r>
      <w:r>
        <w:rPr>
          <w:u w:val="single"/>
          <w:rtl w:val="true"/>
          <w:lang w:bidi="ar-DZ"/>
        </w:rPr>
        <w:t>د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b w:val="false"/>
          <w:bCs w:val="false"/>
          <w:rtl w:val="true"/>
          <w:lang w:bidi="ar-DZ"/>
        </w:rPr>
        <w:t xml:space="preserve">.        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زهرية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بن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ترتتيج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فيذه</w:t>
      </w:r>
      <w:r>
        <w:rPr>
          <w:rtl w:val="true"/>
          <w:lang w:bidi="ar-DZ"/>
        </w:rPr>
        <w:t>.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قار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مي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شك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لوان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ظائفها</w:t>
      </w:r>
      <w:r>
        <w:rPr>
          <w:rFonts w:cs="Traditional Arabic"/>
          <w:rtl w:val="true"/>
        </w:rPr>
        <w:t>..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النظ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تناس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تسلس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.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u w:val="none"/>
          <w:rtl w:val="true"/>
          <w:lang w:bidi="ar-DZ"/>
        </w:rPr>
        <w:t>يتدرب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على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وظيف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وسائل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ف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تخطيط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قص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لصق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...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زه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ختل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صطنا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قيق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زهرية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- 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لدى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كل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طفل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كو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لاستيك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ياغرت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أناب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bidi="ar-DZ"/>
              </w:rPr>
              <w:t>Pailles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ص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راء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وى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لو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 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 - </w:t>
            </w:r>
            <w:r>
              <w:rPr>
                <w:rFonts w:cs="Traditional Arabic"/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و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            </w:t>
            </w: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ن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طف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raditional Arabic"/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47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أنو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ص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اك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دراج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ذك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اذ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اخلها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نر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صن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ذ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ستنط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د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...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خ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ب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نبدأ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...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حد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ست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البيت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ح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لاز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ط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حد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-.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... </w:t>
                  </w:r>
                  <w:r>
                    <w:rPr>
                      <w:rtl w:val="true"/>
                      <w:lang w:bidi="ar-DZ"/>
                    </w:rPr>
                    <w:t>ت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التخطيط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وص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ض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ظر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تع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آراء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فس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ج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تشا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جمع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ولى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ثان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ع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أو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.</w:t>
                  </w:r>
                  <w:r>
                    <w:rPr>
                      <w:rtl w:val="true"/>
                      <w:lang w:bidi="ar-DZ"/>
                    </w:rPr>
                    <w:t>ثان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ريج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ك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تر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ك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كت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وج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غر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خ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يجزأ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ص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راع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د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مكان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حكم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 xml:space="preserve">... 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وف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سو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 xml:space="preserve">وفق استراتيجية اللعب 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2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بادئ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رج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لي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شريطا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لون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زرق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صف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وح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حك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كترون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صو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خاط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نفذ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فهم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الآخ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30"/>
        <w:gridCol w:w="3133"/>
        <w:gridCol w:w="240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( </w:t>
            </w:r>
            <w:r>
              <w:rPr>
                <w:u w:val="single"/>
                <w:rtl w:val="true"/>
                <w:lang w:bidi="ar-DZ"/>
              </w:rPr>
              <w:t>شرح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لعبة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مار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ج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نفذ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أمر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يتو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  <w:drawing>
                <wp:inline distT="0" distB="0" distL="0" distR="0">
                  <wp:extent cx="184213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فيتق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ون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فا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ه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مز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ي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عند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فهو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عادت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قول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ل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ف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ضل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بدئي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ذ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صد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ب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صب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لع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قيقي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ط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ش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كالرج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ل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ثل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تقطي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كل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DZ"/>
              </w:rPr>
              <w:t>توظيف 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ك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قتراح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غعط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بغ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استثم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تسب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اب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443"/>
      <w:pgMar w:left="510" w:right="510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ahoma" w:hAnsi="Tahoma" w:eastAsia="Times New Roman" w:cs="Traditional Arabic"/>
      <w:b/>
      <w:bCs/>
      <w:color w:val="000000"/>
      <w:sz w:val="28"/>
      <w:szCs w:val="28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360"/>
      <w:ind w:left="0" w:right="0" w:firstLine="567"/>
      <w:jc w:val="both"/>
    </w:pPr>
    <w:rPr>
      <w:rFonts w:cs="Arabic Transparent"/>
      <w:sz w:val="32"/>
      <w:szCs w:val="3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00:00Z</dcterms:created>
  <dc:creator>MIB</dc:creator>
  <dc:description/>
  <cp:keywords/>
  <dc:language>en-US</dc:language>
  <cp:lastModifiedBy>Kourty</cp:lastModifiedBy>
  <dcterms:modified xsi:type="dcterms:W3CDTF">2008-07-03T19:00:00Z</dcterms:modified>
  <cp:revision>2</cp:revision>
  <dc:subject/>
  <dc:title>أ-نموذج مقترح لوضعية تعلمية</dc:title>
</cp:coreProperties>
</file>