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لسف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ق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كر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ق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ت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فس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و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أ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ص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ظه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فص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تب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س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زاح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ئ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ض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سي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م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غ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ج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م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Simplified Arabic"/>
          <w:sz w:val="28"/>
          <w:szCs w:val="28"/>
          <w:rtl w:val="true"/>
          <w:lang w:bidi="ar-DZ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ص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ج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ل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ج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م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م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rFonts w:cs="Simplified Arabic"/>
          <w:sz w:val="28"/>
          <w:szCs w:val="28"/>
          <w:rtl w:val="true"/>
          <w:lang w:bidi="ar-DZ"/>
        </w:rPr>
        <w:t>: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w:rPr>
        <w:rtl w:val="true"/>
        <w:lang w:bidi="ar-DZ"/>
      </w:rPr>
      <w:t>ثانوي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صلاح الدين الأيوبي                                                                                           الأستاذ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أرفيس علي 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20:00Z</dcterms:created>
  <dc:creator>Djoubar</dc:creator>
  <dc:description/>
  <cp:keywords/>
  <dc:language>en-US</dc:language>
  <cp:lastModifiedBy>Djoubar</cp:lastModifiedBy>
  <cp:lastPrinted>2008-10-17T01:57:00Z</cp:lastPrinted>
  <dcterms:modified xsi:type="dcterms:W3CDTF">2009-04-10T22:31:00Z</dcterms:modified>
  <cp:revision>18</cp:revision>
  <dc:subject/>
  <dc:title>تحليل مقال فلسفي:</dc:title>
</cp:coreProperties>
</file>