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bCs/>
          <w:color w:val="2E3A50"/>
          <w:sz w:val="20"/>
          <w:szCs w:val="20"/>
          <w:rtl w:val="true"/>
        </w:rPr>
        <w:t xml:space="preserve">                                    </w:t>
      </w:r>
      <w:r>
        <w:rPr>
          <w:rFonts w:ascii="Tahoma" w:hAnsi="Tahoma" w:cs="Tahoma"/>
          <w:b/>
          <w:b/>
          <w:bCs/>
          <w:color w:val="2E3A50"/>
          <w:rtl w:val="true"/>
        </w:rPr>
        <w:t>إشكالية العدل بين المساواة والتفاوت</w:t>
      </w:r>
      <w:r>
        <w:rPr>
          <w:rFonts w:cs="Tahoma" w:ascii="Tahoma" w:hAnsi="Tahoma"/>
          <w:b/>
          <w:bCs/>
          <w:color w:val="2E3A50"/>
          <w:rtl w:val="true"/>
        </w:rPr>
        <w:t>:</w:t>
      </w:r>
      <w:r>
        <w:rPr>
          <w:rFonts w:cs="Tahoma" w:ascii="Tahoma" w:hAnsi="Tahoma"/>
          <w:color w:val="2E3A5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إشكالية العدل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هل تؤسس العدالة على مبدأ المساواة أم التفاوت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؟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مقدمة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من الحقائق الفلسفية نجد لها سندا في الواقع أن الإنسان هو الكائ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وحيد القادر على إحاطة نفسه بمجموعة من القيم ومن هذا المنطق يختلف الناس في علم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تقدم والتخلف تبعا لمضمون القيم التي يؤمنون بها ويدافعون عنها وعن البيان أ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عدل هو أشرف وأرفع هذه القيم فإذا علمنا أن المساواة مطلب إنساني وتفاوت حقيق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اقعية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هل يؤسس العدل على مبدأ المساواة أم تفاوت ؟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رأي الأول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جسيد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عدالة الاجتماعية وتتجلى في مفهوم العدل في احترام التفاوت بين الناس وهذا ما ذهب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إليه أنصار الطرح شاع هذا الطرح في الفلسفة اليونانية حيث رسم أفلاطون صورة المجتمع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عادل وفي نظره أنه يتألف من طباق أن القوة العاقلة هي التي يجب أن تتحكم وتسيطر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على قوى الغضبية والشهوانية وكذلك العدل أن نحترم تفاوت الطبقات فالفلاسفة أولا ثم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جنود والعمال وأخيرا طبقة العبيد وتحدث تلميذ أرسطو على أن العدل هو عبد مؤهلاته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طبيعية لا يمكن أن يرتقي إلى مرتبة السيد قال في كتابه السياسة الاسترقات ضرور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طبيعية ومن أشهر الأنظمة الاقتصادية التي دافعت عن التفاوت الليبرالية وهي نظام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طبقي طبقة تملك وسائل الإنتاج ولا تستعملها بنفسها وطبقة تملك هذه الوسائل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تستعملها وطبقة تملك الجهد فقط هذا التفاوت الطبقي هو بمثابة الحافز فمن العدل أ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يدافع عن التفاوت لأن الكل سيسعى حسب ظروفه الاقتصادية واجتماعية وأكد طبيب بيولوجي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اريل أن الطبيعة جعل الكائنات الحية طبقات بعضها أفضل من البعض وإنه إذا أردنا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حقيق العدالة الاجتماعية يجب أن نشجع بقاء طبقات قال في كتابه الإنسان ذاك المجهول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لا مفر من أن تصبح الطبقات الاجتماعية مرادفة للطباع البيولوجية يجب أن نساعد أولئك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ذين يملكون أفضل الأعضاء والعقول على ارتفاع اجتماعي فكل فرد ينبغي أن يحصل على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مكانه الطبيعي والحقيقة أن أنصار هذا الرأي اعتمدوا على حجج العقلية ومنه قوله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عالى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&lt;&lt;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رفعنا بعضهم فوق بعض درجات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هذا التفاوت هو قيمة العدل لأ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أفراد في حاجة إلى بعضهم البعض وملخص هذه الأطروحة أن تفاوت ظاهرة اجتماعي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طبيعية يجب الدفاع عنها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نقد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لكن التفاوت إذا كان باسم العرف أو الدي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سيتحول إلى عنصرته وهذه الصفة تعاكس العادة الاجتماعية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رأي الثاني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أنصار هذه الأطروحة حقيقة العدل تتجلى في احترام مبدأ المساواة بين الناس شاع هذا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طرح في الفكر الإسلامي قال محمود يعقوبي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ناس سواء أن ليس هناك شيء أشبه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بالإنسان من الإنسان لنا جميعا عقل وحواس وإن اختلفنا في العلم فنحن متساوون في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قدرة على التعلم ومن الذين دافعوا عن الفكرة المساواة أنصار الفلسفة الماركسي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في هذا قال لينينا الشيوعية هي نظام اجتماعي لا طبقي له شكل واحد للملكية العام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لوسائل الإنتاج والمساواة الاجتماعية الكاملة بين جميع أفراد المجتمع والاشتراكي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إيديولوجية عرفت بدفاعها عن العدالة الاجتماعية من منطلق الروح تدل على النزع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فردية ودرب يردون التفاوت في الحقوق باسم التركيبية العضوية والعقلية فقال هناك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فاوت جسمي وعقلي لا يمكن للمجتمع ولا للتعمير المذهب لكن لهذا التفاوت الحتمي أ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يتحول إلى عنوان للنبل بالنسبة للبعض وذكاءه بالنسبة للبعض الآخر وطالب باكوني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بالمساواة في حرية التعبير أي الحرية السياسية فقال لست في الحقيقة حرا إلا يوم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كون كل الكائنات حرة نساء ورجال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..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فأن لا أصير حرا إلا بحرية الآخرين والخلاصة أن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مساواة شرط أساسي لقيام العدالة الاجتماعية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نقد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ما يعاب على هذا الرأي هو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تركيزه على المساواة في الحقوق بينما الواقع يثبت وجودا التفاوت في العمال ومنه لا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يمكنه الأخذ دائما بالمساوا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تركيب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إن المقاربة الفلسفية السليم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لإشكالية العدل ترفعنا للوقوف أمام أسباب الظلم لفهمه وتجاوزه قال أرسطو تنجم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خصومات والاعتراضات عندما لا يحصل أناس متساوون على حصص متساوية أو عندما يحصل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أناس غير متساوين على حصص متساوية ومنه يؤسس العدل على ضرورة التناسب بين الحقوق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الواجبات والمقصود هنا حسب العفوية هو إتاحة الفرصة أمام جميع المواطنين لكي ينفي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كل أسباب المواطنة الطبيعية وعندئذ تكون الكفاءة هي معيار الاستحقاق الفعالية هي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مقياس التكلف بالمسؤوليات أي للمساواة مجالها وللتفاوت المكانة الخاص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به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خاتمة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دارس لموضوع العدالة الاجتماعية يلمس حقيقة في غاية الوضوح هي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أن العدالة من المواضيع الاجتماعية والسياسية والأخلاقية التي طرحت أكثر من سؤال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وكانت لا تزال بحق فحسب التقييم الفلسفي سواء من حيث ضبط المفهوم الماهية أو البحث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عن أساليب تطبيق العدالة الاجتماعية في أرض الواقع وفي مقالنا هذا تعممنا في فكر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تفاوت من خلال بعدها الفلسفي مع أفلاطون وأرسطو وبعدها الإيديولوجي مع نزعة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الليبرالية حملة مصطلح المساواة في فكرة شيشرون ومرودون والمذهب الاشتراكي ومنه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sz w:val="22"/>
          <w:sz w:val="22"/>
          <w:szCs w:val="22"/>
          <w:rtl w:val="true"/>
        </w:rPr>
        <w:t>نستنتج أن العدل يرتكز على المساواة في الفرض وتفاوت في امتيازات النتائج</w:t>
      </w: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E3A50"/>
          <w:sz w:val="22"/>
          <w:szCs w:val="22"/>
        </w:rPr>
      </w:pPr>
      <w:r>
        <w:rPr>
          <w:rFonts w:cs="Tahoma" w:ascii="Tahoma" w:hAnsi="Tahoma"/>
          <w:b/>
          <w:bCs/>
          <w:color w:val="2E3A5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0:00Z</dcterms:created>
  <dc:creator>MAISON XP</dc:creator>
  <dc:description/>
  <cp:keywords/>
  <dc:language>en-US</dc:language>
  <cp:lastModifiedBy>MAISON XP</cp:lastModifiedBy>
  <dcterms:modified xsi:type="dcterms:W3CDTF">2008-05-01T10:51:00Z</dcterms:modified>
  <cp:revision>1</cp:revision>
  <dc:subject/>
  <dc:title>                                    إشكالية العدل بين المساواة والتفاوت: </dc:title>
</cp:coreProperties>
</file>